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115" w:type="dxa"/>
          <w:left w:w="108" w:type="dxa"/>
          <w:bottom w:w="115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o Std;Geneva" w:hAnsi="Hobo Std;Geneva" w:cs="Hobo Std;Geneva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7905</wp:posOffset>
                  </wp:positionH>
                  <wp:positionV relativeFrom="paragraph">
                    <wp:posOffset>62865</wp:posOffset>
                  </wp:positionV>
                  <wp:extent cx="612140" cy="6223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obo Std;Geneva" w:ascii="Hobo Std;Geneva" w:hAnsi="Hobo Std;Geneva"/>
                <w:szCs w:val="28"/>
              </w:rPr>
              <w:t xml:space="preserve">Welcome to the Saddle Ridge Ranch Round Up Rode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065</wp:posOffset>
                      </wp:positionV>
                      <wp:extent cx="749300" cy="67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obo Std;Geneva" w:hAnsi="Hobo Std;Geneva" w:cs="Hobo Std;Geneva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obo Std;Geneva" w:ascii="Hobo Std;Geneva" w:hAnsi="Hobo Std;Geneva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51562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3pt;mso-wrap-distance-left:9.05pt;mso-wrap-distance-right:9.05pt;mso-wrap-distance-top:0pt;mso-wrap-distance-bottom:0pt;margin-top:0.9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obo Std;Geneva" w:hAnsi="Hobo Std;Geneva" w:cs="Hobo Std;Geneva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obo Std;Geneva" w:ascii="Hobo Std;Geneva" w:hAnsi="Hobo Std;Geneva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szCs w:val="28"/>
              </w:rPr>
            </w:pPr>
            <w:r>
              <w:rPr>
                <w:rFonts w:cs="Hobo Std;Geneva" w:ascii="Hobo Std;Geneva" w:hAnsi="Hobo Std;Geneva"/>
                <w:szCs w:val="28"/>
              </w:rPr>
              <w:t>Now the Real Work Begins!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spacing w:val="40"/>
                <w:sz w:val="28"/>
                <w:szCs w:val="28"/>
              </w:rPr>
            </w:pPr>
            <w:r>
              <w:rPr>
                <w:rFonts w:cs="Hobo Std;Geneva" w:ascii="Hobo Std;Geneva" w:hAnsi="Hobo Std;Geneva"/>
                <w:b/>
                <w:spacing w:val="40"/>
                <w:sz w:val="28"/>
                <w:szCs w:val="28"/>
              </w:rPr>
              <w:t>‘</w:t>
            </w:r>
            <w:r>
              <w:rPr>
                <w:rFonts w:cs="Hobo Std;Geneva" w:ascii="Hobo Std;Geneva" w:hAnsi="Hobo Std;Geneva"/>
                <w:b/>
                <w:spacing w:val="40"/>
                <w:sz w:val="28"/>
                <w:szCs w:val="28"/>
              </w:rPr>
              <w:t>Mindin’ the Big Boss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  <w:b/>
                <w:b/>
              </w:rPr>
            </w:pPr>
            <w:r>
              <w:rPr>
                <w:rFonts w:cs="Calibri;Helvetica" w:ascii="Calibri;Helvetica" w:hAnsi="Calibri;Helvetica"/>
                <w:b/>
              </w:rPr>
              <w:t>[VBS Prayer]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VBS 2010 Administrative Guide Reference Pages 43-46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  <w:b/>
                <w:b/>
              </w:rPr>
            </w:pPr>
            <w:r>
              <w:rPr>
                <w:rFonts w:cs="Calibri;Helvetica" w:ascii="Calibri;Helvetica" w:hAnsi="Calibri;Helvetica"/>
                <w:b/>
              </w:rPr>
              <w:t>Your Event Instru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verview the information in the VBS 2010 Administrative Gu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Reflect on how your church or other churches have implemented the important VBS element in the pa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n the provided tear sheet, record your response the following question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Why is this an essential element for a successful VB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How have your churches accomplished this element [planning, organizing and/or implementation] in the past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ased on the information provided in the Administrative Guide and information discussed in your small group, how could churches improve this element during VBS 2010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Describe one or two goals a church might set for this element during VBS 20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e ready to share your responses with the other VBS Directors and Pastors.</w:t>
            </w:r>
          </w:p>
        </w:tc>
      </w:tr>
      <w:tr>
        <w:trPr>
          <w:trHeight w:val="72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Helvetica" w:hAnsi="Calibri;Helvetica" w:cs="Calibri;Helvetica"/>
                <w:sz w:val="2"/>
                <w:szCs w:val="2"/>
              </w:rPr>
            </w:pPr>
            <w:r>
              <w:rPr>
                <w:rFonts w:cs="Calibri;Helvetica" w:ascii="Calibri;Helvetica" w:hAnsi="Calibri;Helvetica"/>
                <w:sz w:val="2"/>
                <w:szCs w:val="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3460</wp:posOffset>
                  </wp:positionH>
                  <wp:positionV relativeFrom="paragraph">
                    <wp:posOffset>42545</wp:posOffset>
                  </wp:positionV>
                  <wp:extent cx="612140" cy="62230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obo Std;Geneva" w:ascii="Hobo Std;Geneva" w:hAnsi="Hobo Std;Geneva"/>
              </w:rPr>
              <w:t xml:space="preserve">Welcome to the Saddle Ridge Ranch Round-up Rode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5715</wp:posOffset>
                      </wp:positionV>
                      <wp:extent cx="749300" cy="673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obo Std;Geneva" w:hAnsi="Hobo Std;Geneva" w:cs="Hobo Std;Geneva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obo Std;Geneva" w:ascii="Hobo Std;Geneva" w:hAnsi="Hobo Std;Geneva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515620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3pt;mso-wrap-distance-left:9.05pt;mso-wrap-distance-right:9.05pt;mso-wrap-distance-top:0pt;mso-wrap-distance-bottom:0pt;margin-top:-0.4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obo Std;Geneva" w:hAnsi="Hobo Std;Geneva" w:cs="Hobo Std;Geneva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obo Std;Geneva" w:ascii="Hobo Std;Geneva" w:hAnsi="Hobo Std;Geneva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Now the Real Work Begins!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eastAsia="Hobo Std;Geneva" w:cs="Hobo Std;Geneva" w:ascii="Hobo Std;Geneva" w:hAnsi="Hobo Std;Geneva"/>
              </w:rPr>
              <w:t xml:space="preserve"> 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Ropin’ the Dogies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[VBS Enlistment, Training and Appreciation of Workers]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VBS 2010 Administrative Guide Reference Pages 29-33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Your Event Instr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verview the information in the VBS 2010 Administrative Guid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Reflect on how your church or other churches have implemented the important VBS element in the pa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n the provided tear sheet, record your response the following question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Why is this an essential element for a successful VBS?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How have your churches accomplished this element [planning, organizing and/or implementation] in the past?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ased on the information provided in the Administrative Guide and information discussed in your small group, how could churches improve this element during VBS 2010?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Describe one or two goals a church might set for this element during VBS 201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e ready to share your responses with the other VBS Directors and Pastor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7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27905</wp:posOffset>
                  </wp:positionH>
                  <wp:positionV relativeFrom="paragraph">
                    <wp:posOffset>113030</wp:posOffset>
                  </wp:positionV>
                  <wp:extent cx="612140" cy="622300"/>
                  <wp:effectExtent l="0" t="0" r="0" b="0"/>
                  <wp:wrapNone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obo Std;Geneva" w:ascii="Hobo Std;Geneva" w:hAnsi="Hobo Std;Geneva"/>
              </w:rPr>
              <w:t xml:space="preserve">Welcome to the Saddle Ridge Ranch Round-up Rode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2230</wp:posOffset>
                      </wp:positionV>
                      <wp:extent cx="749300" cy="6731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obo Std;Geneva" w:hAnsi="Hobo Std;Geneva" w:cs="Hobo Std;Geneva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obo Std;Geneva" w:ascii="Hobo Std;Geneva" w:hAnsi="Hobo Std;Geneva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51562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3pt;mso-wrap-distance-left:9.05pt;mso-wrap-distance-right:9.05pt;mso-wrap-distance-top:0pt;mso-wrap-distance-bottom:0pt;margin-top:4.9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obo Std;Geneva" w:hAnsi="Hobo Std;Geneva" w:cs="Hobo Std;Geneva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obo Std;Geneva" w:ascii="Hobo Std;Geneva" w:hAnsi="Hobo Std;Geneva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Now the Real Work Begins!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8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Brandin’ the Heard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[Promoting Your VBS]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VBS 2010 Administrative Guide Reference Pages 35-38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Your Event Instruc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verview the information in the VBS 2010 Administrative Gui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Reflect on how your church or other churches have implemented the important VBS element in the pas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n the provided tear sheet, record your response the following question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Why is this an essential element for a successful VBS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How have your churches accomplished this element [planning, organizing and/or implementation] in the past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ased on the information provided in the Administrative Guide and information discussed in your small group, how could churches improve this element during VBS 2010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Describe one or two goals a church might set for this element during VBS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e ready to share your responses with the other VBS Directors and Pastors.</w:t>
            </w:r>
          </w:p>
        </w:tc>
      </w:tr>
      <w:tr>
        <w:trPr/>
        <w:tc>
          <w:tcPr>
            <w:tcW w:w="8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27905</wp:posOffset>
                  </wp:positionH>
                  <wp:positionV relativeFrom="paragraph">
                    <wp:posOffset>127000</wp:posOffset>
                  </wp:positionV>
                  <wp:extent cx="612140" cy="622300"/>
                  <wp:effectExtent l="0" t="0" r="0" b="0"/>
                  <wp:wrapNone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obo Std;Geneva" w:ascii="Hobo Std;Geneva" w:hAnsi="Hobo Std;Geneva"/>
              </w:rPr>
              <w:t xml:space="preserve">Welcome to the Saddle Ridge Ranch Round-up Rode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7000</wp:posOffset>
                      </wp:positionV>
                      <wp:extent cx="749300" cy="6731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obo Std;Geneva" w:hAnsi="Hobo Std;Geneva" w:cs="Hobo Std;Geneva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obo Std;Geneva" w:ascii="Hobo Std;Geneva" w:hAnsi="Hobo Std;Geneva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515620"/>
                                        <wp:effectExtent l="0" t="0" r="0" b="0"/>
                                        <wp:docPr id="1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3pt;mso-wrap-distance-left:9.05pt;mso-wrap-distance-right:9.05pt;mso-wrap-distance-top:0pt;mso-wrap-distance-bottom:0pt;margin-top:10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obo Std;Geneva" w:hAnsi="Hobo Std;Geneva" w:cs="Hobo Std;Geneva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obo Std;Geneva" w:ascii="Hobo Std;Geneva" w:hAnsi="Hobo Std;Geneva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Now the Real Work Begins!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8"/>
              </w:rPr>
            </w:pP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Getting’ Sum Giddy in Your Up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[VBS Planning and Budgeting]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VBS 2010 Administrative Guide Reference Pages 11-13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Your Event Instru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verview the information in the VBS 2010 Administrative Guid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Reflect on how your church or other churches have implemented the important VBS element in the pas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n the provided tear sheet, record your response the following question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Why is this an essential element for a successful VBS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How have your churches accomplished this element [planning, organizing and/or implementation] in the past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ased on the information provided in the Administrative Guide and information discussed in your small group, how could churches improve this element during VBS 2010?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Describe one or two goals a church might set for this element during VBS 2010.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e ready to share your responses with the other VBS Directors and Pastor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02505</wp:posOffset>
                  </wp:positionH>
                  <wp:positionV relativeFrom="paragraph">
                    <wp:posOffset>113030</wp:posOffset>
                  </wp:positionV>
                  <wp:extent cx="612140" cy="622300"/>
                  <wp:effectExtent l="0" t="0" r="0" b="0"/>
                  <wp:wrapNone/>
                  <wp:docPr id="1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obo Std;Geneva" w:ascii="Hobo Std;Geneva" w:hAnsi="Hobo Std;Geneva"/>
              </w:rPr>
              <w:t xml:space="preserve">Welcome to the Saddle Ridge Ranch Round-up Rode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749300" cy="6731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obo Std;Geneva" w:hAnsi="Hobo Std;Geneva" w:cs="Hobo Std;Geneva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obo Std;Geneva" w:ascii="Hobo Std;Geneva" w:hAnsi="Hobo Std;Geneva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51562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3pt;mso-wrap-distance-left:9.05pt;mso-wrap-distance-right:9.05pt;mso-wrap-distance-top:0pt;mso-wrap-distance-bottom:0pt;margin-top:4.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obo Std;Geneva" w:hAnsi="Hobo Std;Geneva" w:cs="Hobo Std;Geneva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obo Std;Geneva" w:ascii="Hobo Std;Geneva" w:hAnsi="Hobo Std;Geneva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Now the Real Work Begins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obo Std;Geneva" w:cs="Hobo Std;Geneva" w:ascii="Hobo Std;Geneva" w:hAnsi="Hobo Std;Geneva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Cuttin’ the Stock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[VBS Scheduling Options, Sites, &amp; Age Group Needs]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VBS 2010 Administrative Guide Reference Pages 7-9; &amp;19-28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Your Event Instru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verview the information in the VBS 2010 Administrative Gui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Reflect on how your church or other churches have implemented the important VBS element in the pas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n the provided tear sheet, record your response the following question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Why is this an essential element for a successful VBS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How have your churches accomplished this element [planning, organizing and/or implementation] in the past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ased on the information provided in the Administrative Guide and information discussed in your small group, how could churches improve this element during VBS 2010?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Describe one or two goals a church might set for this element during VBS 201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e ready to share your responses with the other VBS Directors and Pas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02505</wp:posOffset>
                  </wp:positionH>
                  <wp:positionV relativeFrom="paragraph">
                    <wp:posOffset>63500</wp:posOffset>
                  </wp:positionV>
                  <wp:extent cx="612140" cy="622300"/>
                  <wp:effectExtent l="0" t="0" r="0" b="0"/>
                  <wp:wrapNone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obo Std;Geneva" w:ascii="Hobo Std;Geneva" w:hAnsi="Hobo Std;Geneva"/>
              </w:rPr>
              <w:t xml:space="preserve">Welcome to the Saddle Ridge Ranch Round-up Rode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749300" cy="6731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obo Std;Geneva" w:hAnsi="Hobo Std;Geneva" w:cs="Hobo Std;Geneva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obo Std;Geneva" w:ascii="Hobo Std;Geneva" w:hAnsi="Hobo Std;Geneva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515620"/>
                                        <wp:effectExtent l="0" t="0" r="0" b="0"/>
                                        <wp:docPr id="2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3pt;mso-wrap-distance-left:9.05pt;mso-wrap-distance-right:9.05pt;mso-wrap-distance-top:0pt;mso-wrap-distance-bottom:0pt;margin-top: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obo Std;Geneva" w:hAnsi="Hobo Std;Geneva" w:cs="Hobo Std;Geneva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obo Std;Geneva" w:ascii="Hobo Std;Geneva" w:hAnsi="Hobo Std;Geneva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Now the Real Work Begins!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8"/>
              </w:rPr>
            </w:pPr>
            <w:r>
              <w:rPr>
                <w:rFonts w:eastAsia="Hobo Std;Geneva" w:cs="Hobo Std;Geneva" w:ascii="Hobo Std;Geneva" w:hAnsi="Hobo Std;Geneva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Countin’ &amp; Pinnin’ the Strays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[VBS Registration, Safety &amp; Dismissal]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VBS 2010 Administrative Guide Reference Pages 15-17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Your Event Instru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verview the information in the VBS 2010 Administrative Guid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Reflect on how your church or other churches have implemented the important VBS element in the pa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n the provided tear sheet, record your response the following question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Why is this an essential element for a successful VBS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How have your churches accomplished this element [planning, organizing and/or implementation] in the past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ased on the information provided in the Administrative Guide and information discussed in your small group, how could churches improve this element during VBS 2010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Describe one or two goals a church might set for this element during VBS 20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e ready to share your responses with the other VBS Directors and Pastor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15205</wp:posOffset>
                  </wp:positionH>
                  <wp:positionV relativeFrom="paragraph">
                    <wp:posOffset>125730</wp:posOffset>
                  </wp:positionV>
                  <wp:extent cx="612140" cy="622300"/>
                  <wp:effectExtent l="0" t="0" r="0" b="0"/>
                  <wp:wrapNone/>
                  <wp:docPr id="2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obo Std;Geneva" w:ascii="Hobo Std;Geneva" w:hAnsi="Hobo Std;Geneva"/>
              </w:rPr>
              <w:t>Welcome to the Saddle Ridge Ranch Round-up Rode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4930</wp:posOffset>
                      </wp:positionV>
                      <wp:extent cx="749300" cy="6731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obo Std;Geneva" w:hAnsi="Hobo Std;Geneva" w:cs="Hobo Std;Geneva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obo Std;Geneva" w:ascii="Hobo Std;Geneva" w:hAnsi="Hobo Std;Geneva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515620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3pt;mso-wrap-distance-left:9.05pt;mso-wrap-distance-right:9.05pt;mso-wrap-distance-top:0pt;mso-wrap-distance-bottom:0pt;margin-top:5.9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obo Std;Geneva" w:hAnsi="Hobo Std;Geneva" w:cs="Hobo Std;Geneva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obo Std;Geneva" w:ascii="Hobo Std;Geneva" w:hAnsi="Hobo Std;Geneva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Now the Real Work Begins!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8"/>
              </w:rPr>
            </w:pPr>
            <w:r>
              <w:rPr>
                <w:rFonts w:eastAsia="Hobo Std;Geneva" w:cs="Hobo Std;Geneva" w:ascii="Hobo Std;Geneva" w:hAnsi="Hobo Std;Geneva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 xml:space="preserve">Greener Pastures’ 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[VBS Follow-up]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VBS 2010 Administrative Guide Reference Pages 39-42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Your Event Instru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verview the information in the VBS 2010 Administrative Gui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Reflect on how your church or other churches have implemented the important VBS element in the pa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n the provided tear sheet, record your response the following question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Why is this an essential element for a successful VBS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How have your churches accomplished this element [planning, organizing and/or implementation] in the past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ased on the information provided in the Administrative Guide and information discussed in your small group, how could churches improve this element during VBS 2010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Describe one or two goals a church might set for this element during VBS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e ready to share your responses with the other VBS Directors and Pas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51705</wp:posOffset>
                  </wp:positionH>
                  <wp:positionV relativeFrom="paragraph">
                    <wp:posOffset>101600</wp:posOffset>
                  </wp:positionV>
                  <wp:extent cx="612140" cy="622300"/>
                  <wp:effectExtent l="0" t="0" r="0" b="0"/>
                  <wp:wrapNone/>
                  <wp:docPr id="2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obo Std;Geneva" w:ascii="Hobo Std;Geneva" w:hAnsi="Hobo Std;Geneva"/>
              </w:rPr>
              <w:t xml:space="preserve">Welcome to the Saddle Ridge Ranch Round-up Rodeo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1600</wp:posOffset>
                      </wp:positionV>
                      <wp:extent cx="749300" cy="6731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obo Std;Geneva" w:hAnsi="Hobo Std;Geneva" w:cs="Hobo Std;Geneva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obo Std;Geneva" w:ascii="Hobo Std;Geneva" w:hAnsi="Hobo Std;Geneva"/>
                                      <w:b/>
                                      <w:spacing w:val="4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190" cy="515620"/>
                                        <wp:effectExtent l="0" t="0" r="0" b="0"/>
                                        <wp:docPr id="31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53pt;mso-wrap-distance-left:9.05pt;mso-wrap-distance-right:9.05pt;mso-wrap-distance-top:0pt;mso-wrap-distance-bottom:0pt;margin-top:8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obo Std;Geneva" w:hAnsi="Hobo Std;Geneva" w:cs="Hobo Std;Geneva"/>
                                <w:b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Hobo Std;Geneva" w:ascii="Hobo Std;Geneva" w:hAnsi="Hobo Std;Geneva"/>
                                <w:b/>
                                <w:spacing w:val="4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1562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Now the Real Work Begins!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  <w:b/>
                <w:b/>
                <w:bCs/>
                <w:spacing w:val="40"/>
                <w:sz w:val="28"/>
              </w:rPr>
            </w:pPr>
            <w:r>
              <w:rPr>
                <w:rFonts w:eastAsia="Hobo Std;Geneva" w:cs="Hobo Std;Geneva" w:ascii="Hobo Std;Geneva" w:hAnsi="Hobo Std;Geneva"/>
                <w:b/>
                <w:bCs/>
                <w:spacing w:val="40"/>
                <w:sz w:val="28"/>
              </w:rPr>
              <w:t xml:space="preserve"> 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‘</w:t>
            </w:r>
            <w:r>
              <w:rPr>
                <w:rFonts w:cs="Hobo Std;Geneva" w:ascii="Hobo Std;Geneva" w:hAnsi="Hobo Std;Geneva"/>
                <w:b/>
                <w:bCs/>
                <w:spacing w:val="40"/>
                <w:sz w:val="28"/>
              </w:rPr>
              <w:t>Dustin Off Your Duds’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[VBS Decorations]</w:t>
            </w:r>
          </w:p>
          <w:p>
            <w:pPr>
              <w:pStyle w:val="Normal"/>
              <w:jc w:val="center"/>
              <w:rPr>
                <w:rFonts w:ascii="Hobo Std;Geneva" w:hAnsi="Hobo Std;Geneva" w:cs="Hobo Std;Geneva"/>
              </w:rPr>
            </w:pPr>
            <w:r>
              <w:rPr>
                <w:rFonts w:cs="Hobo Std;Geneva" w:ascii="Hobo Std;Geneva" w:hAnsi="Hobo Std;Geneva"/>
              </w:rPr>
              <w:t>VBS 2010 Decorating Made Easy</w:t>
            </w:r>
          </w:p>
          <w:p>
            <w:pPr>
              <w:pStyle w:val="Normal"/>
              <w:jc w:val="center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Your Event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verview the information in the VBS 2010 Administrative Gui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Reflect on how your church or other churches have implemented the important VBS element in the pas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On the provided tear sheet, record your response the following question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Why is this an essential element for a successful VBS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How have your churches accomplished this element [planning, organizing and/or implementation] in the pas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ased on the information provided in the Administrative Guide and information discussed in your small group, how could churches improve this element during VBS 2010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Describe one or two goals a church might set for this element during VBS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  <w:t>Be ready to share your responses with the other VBS Directors and Pastors.</w:t>
            </w:r>
          </w:p>
          <w:p>
            <w:pPr>
              <w:pStyle w:val="Normal"/>
              <w:rPr>
                <w:rFonts w:ascii="Calibri;Helvetica" w:hAnsi="Calibri;Helvetica" w:cs="Calibri;Helvetica"/>
              </w:rPr>
            </w:pPr>
            <w:r>
              <w:rPr>
                <w:rFonts w:cs="Calibri;Helvetica" w:ascii="Calibri;Helvetica" w:hAnsi="Calibri;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altName w:val="Geneva"/>
    <w:charset w:val="00"/>
    <w:family w:val="modern"/>
    <w:pitch w:val="variable"/>
  </w:font>
  <w:font w:name="Calibri">
    <w:altName w:val="Helvetic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le 1 – VBS 2010 Item 5: Saddle Ridge Ranch Round-up Rodeo Event Assignment (4 pag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BFBFB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BFBFB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BFBFB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BFBFB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BFBFB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BFBFB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BFBFB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color w:val="BFBFB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ascii="Symbol" w:hAnsi="Symbol" w:cs="Symbol"/>
      <w:color w:val="BFBFBF"/>
      <w:sz w:val="24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ascii="Symbol" w:hAnsi="Symbol" w:cs="Symbol"/>
      <w:color w:val="BFBFBF"/>
      <w:sz w:val="24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ascii="Symbol" w:hAnsi="Symbol" w:cs="Symbol"/>
      <w:color w:val="BFBFBF"/>
      <w:sz w:val="24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ascii="Symbol" w:hAnsi="Symbol" w:cs="Symbol"/>
      <w:color w:val="BFBFBF"/>
      <w:sz w:val="24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ascii="Symbol" w:hAnsi="Symbol" w:cs="Symbol"/>
      <w:color w:val="BFBFBF"/>
      <w:sz w:val="24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ascii="Symbol" w:hAnsi="Symbol" w:cs="Symbol"/>
      <w:color w:val="BFBFBF"/>
      <w:sz w:val="24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ascii="Symbol" w:hAnsi="Symbol" w:cs="Symbol"/>
      <w:color w:val="BFBFBF"/>
      <w:sz w:val="24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ascii="Symbol" w:hAnsi="Symbol" w:cs="Symbol"/>
      <w:color w:val="BFBFB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7:00Z</dcterms:created>
  <dc:creator>Lorie Honeycutt</dc:creator>
  <dc:description/>
  <cp:keywords/>
  <dc:language>en-US</dc:language>
  <cp:lastModifiedBy>LifeWay User</cp:lastModifiedBy>
  <cp:lastPrinted>2009-12-09T06:19:00Z</cp:lastPrinted>
  <dcterms:modified xsi:type="dcterms:W3CDTF">2009-12-17T14:57:00Z</dcterms:modified>
  <cp:revision>2</cp:revision>
  <dc:subject/>
  <dc:title>Item 5: Saddle Ridge Ranch Round-up Rodeo Event Assignment</dc:title>
</cp:coreProperties>
</file>